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фирменное наименование общества: 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онерное общество «Бамстроймеханизация»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общества: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, Амурская область, город Тында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щества: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76290, Амурская область, город Тында, 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, дом 3 «А»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 «Бамстроймеханизация»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кционер,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ем Вас о проведении внеочередного общего собрания акционеров Акционерного общества «Бамстроймеханизация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е общее собрание акционеров АО «Бамстроймеханизация» будет проводиться в соответствии с решением Совета директоров АО «Бамстроймеханизация» от «23» ноября 2023 года (Протокол заседания Совета директоров № 63 от «23» ноября 2023 г.) в форме заочного голосовани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bCs/>
        </w:rPr>
        <w:t>«26» декабря 2023 год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по которому должны направляться заполненные бюллетени для голосования: Россия, 676290, Амурская область, город Тында, улица Школьная, дом 3 «А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, на которую определяются (фиксируются) лица, имеющие право на участие во внеочередном общем собрании акционеров АО «Бамстроймеханизация»: </w:t>
      </w:r>
      <w:r>
        <w:rPr>
          <w:rFonts w:cs="Times New Roman" w:ascii="Times New Roman" w:hAnsi="Times New Roman"/>
          <w:bCs/>
        </w:rPr>
        <w:t>«04» декабря 2023 год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 внеочередного общего собрания акционеров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ие решения о последующем одобрении совершенной Обществом крупной сдел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решения о последующем одобрении совершенной Обществом крупной сдел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ятие решения о последующем одобрении совершенной Обществом крупной сдел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решения о последующем одобрении совершенной Обществом крупной сделки (нескольких взаимосвязанных сделок)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решения о последующем одобрении совершенных Обществом сделок, в совершении которых имеется заинтересованность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нятие решения о последующем одобрении совершенной Обществом крупной сдел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 Принятие решения о последующем одобрении совершенной Обществом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(материалы) будет доступна для ознакомления лицам, имеющим право на участие во внеочередном общем собрании акционеров, начиная с «06 декабря 2023 года, по рабочим дням с 14 часов 00 минут до 18 часов 00 минут по местному времени, в помещении по месту нахождения единоличного исполнительного органа АО «Бамстроймеханизация»: 676290, Россия, Амурская область, город Тында, улица Школьная, дом 3 «А», кабинет 212. Информация (материалы) будет доступна в дату окончания приема бюллетеней для голосования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, государственный регистрационный номер выпуска ценных бумаг 1-02-31325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; акции привилегированные именные бездокументарные типа А, государственный регистрационный номер выпуска ценных бумаг 2-02-31325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Бамстроймеханизация» (далее также - Общество) информирует акционеров - владельцев голосующих акций о наличии у них права требовать выкупа Обществом всех или части принадлежащих им акций в случае</w:t>
      </w:r>
      <w:bookmarkStart w:id="0" w:name="P7"/>
      <w:bookmarkEnd w:id="0"/>
      <w:r>
        <w:rPr>
          <w:rFonts w:cs="Times New Roman" w:ascii="Times New Roman" w:hAnsi="Times New Roman"/>
        </w:rPr>
        <w:t xml:space="preserve"> принятия общим собранием акционеров решений по вопросам повестки дня №№ 1 – 4, 6, если они голосовали против принятия соответствующего решения или не принимали участия в голосовании, в соответствии с правилами, установленными статьями 75 и 76 Федерального закона от 26.12.1995 г. № 208-ФЗ «Об акционерных обществах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голосующих акций каждой категории (типа), которое акционеры вправе предъявить к выкупу Обществу, не должно превышать количество принадлежавших им акций соответствующей категории (типа), определенное на основании данных, содержащихся в списке лиц, имевших право на участие в общем собрании акционеров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акционеров, имеющих право требовать выкупа Обществом принадлежащих им акций, составляется на основании данных, содержащихся в списке лиц, имевших право на участие в общем собрании акционеров, и предъявленных Обществу требований акционеров о выкупе Обществом принадлежащих им акций (далее - Требование о выкупе акций)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уп акций Обществом осуществляется по цене, определенной Советом директоров Обществ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купа одной обыкновенной именной бездокументарной акции АО «Бамстроймеханизация» определена Советом директоров АО «Бамстроймеханизация» исходя из рыночной стоимости, определенной оценщиком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купа одной привилегированной именной бездокументарной акции АО «Бамстроймеханизация» типа А определена Советом директоров АО «Бамстроймеханизация» исходя из рыночной стоимости, определенной оценщиком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акционерами права требовать выкупа Обществом принадлежащих им акций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- Акционерному обществу «РТ-Регистратор» (ОГРН 1025403189790) путем направления по почте либо вручения под роспись документа в письменной форме, подписанного акционером, по следующим адре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049 ул. Донская, 13 г. Москва Российская Федерация этаж 1 а, помещение XII, комната 11,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6002, Алтайский край, г. Барнаул, ул. Пионеров, д.5, Барнауль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97, Республика Татарстан, г. Казань, ул. Масгута Латыпова, д. 58, помещ. 21-25, комната 21, Волго-Камский филиал АО «РТ-Регистратор» (Адрес для корреспонденции: 420043, Республика Татарстан (Татарстан), г. Казань, а/я 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87, Новосибирская область, г. Новосибирск, проспект Карла Маркса, дом 30, Новосибир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912, Ярославская область, г. Рыбинск, проспект Ленина, дом 175, помещение 2, офис 20, Рыбин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8823, Алтайский край, г. Славгород, ул. К. Маркса, 287, Славгород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02, Тульская область, г. Тула, ул. Мосина, д.2, офис 407, Туль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030, Республика Башкортостан, г. Уфа, ул. Индустриальное шоссе, дом 119, этаж 1, помещение 71, комната 4, Уфим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5000, Амурская область, г. Благовещенск, ул. Зейская, 156/2, филиал «Амурреестр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082, Ростовская область, г. Ростов-на-Дону. Ленинский район, пер. Братский, д. 56, комната 33 Б, филиал «Южный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3082, Самарская область, г. Самара, пр-кт Карла Маркса, дом 29А, эт/ком 3/3, Самар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36, г. Санкт-Петербург, ВН.ТЕР. Г. Муниципальный округ Чкаловское, ул. Всеволода Вишневского, д.12, ЛИТЕРА А, помещ. 2Н, офис 304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091, Приморский край, г. Владивосток, ул. Алеутская, д. 28, помещение 24/25, офис 412, Дальневосточны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0075, Свердловская область, г. Екатеринбург, ул. Мамина-Сибиряка, д. 101, офис 9.20, филиал АО «РТ-Регистратор» в г. Екатеринбур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02, Республика Карелия, г.о. Петрозаводский, г. Петрозаводск, р-н Перевалка, ул. Фрунзе, д. 25, Карельский филиал АО «РТ-Регистра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5832, Иркутская область, г.о. Ангарский, г. Ангарск, кв-л 96, д. 9, офис 206, Ангарский филиал АО «РТ-Регистратор»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вышеуказанных филиалов и обособленного подразделения АО «РТ-Регистратор» указаны на странице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rtreg.ru/filial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акционеров о выкупе акций должны быть предъявлены либо отозваны не позднее 45 дней с даты принятия соответствующего решения внеочередным общим собранием акционеров Общества. Отзыв требования о выкупе акций допускается только в отношении всех предъявленных к выкупу акций Обществ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истечении срока, указанного в </w:t>
      </w:r>
      <w:hyperlink w:anchor="P33">
        <w:r>
          <w:rPr>
            <w:rStyle w:val="InternetLink"/>
            <w:rFonts w:cs="Times New Roman" w:ascii="Times New Roman" w:hAnsi="Times New Roman"/>
          </w:rPr>
          <w:t>пункте 4</w:t>
        </w:r>
      </w:hyperlink>
      <w:r>
        <w:rPr>
          <w:rFonts w:cs="Times New Roman" w:ascii="Times New Roman" w:hAnsi="Times New Roman"/>
        </w:rPr>
        <w:t>, Общество обязано в течение 30 дней выкупить акции у акционеров, включенных в список лиц, имеющих право требовать выкупа Обществом принадлежащих им акций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Указанная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Регистратор Общества вносит записи о переходе прав на выкупаемые акции к Обществу, за исключением перехода прав на акции, учет прав на которые осуществляется номинальными держателями, на основании утвержденного Советом директоров Общества отчета об итогах предъявления требований акционеров о выкупе акций и документов, подтверждающих исполнение Обществом обязанности по выплате денежных средств акционерам, без распоряжения лица, зарегистрированного в реестре акционеров Обществ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плата денежных средств в связи с выкупом Обществом акций лицам, не зарегистрированным в реестре акционеров Общества, осуществляется путем их перечисления на банковский счет номинального держателя акций, зарегистрированного в реестре акционеров общества. Указанная обязанность Общества считается исполненной с даты поступления денежных средств в кредитную организацию, в которой открыт банковский счет такого номинального держателя, а в случае, если номинальным держателем является кредитная организация, - на ее счет. Внесение записи о переходе прав на выкупаемые акции к Обществу осуществляется в порядке, предусмотренном пунктом 4.2. статьи 76 Федерального закона от 26.12.1995 г. № 208-ФЗ «Об акционерных обществах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О «Бамстроймеханизация» рекомендует акционерам при осуществлении права требовать выкупа Обществом принадлежащих им акций пользоваться формами документов (Требования о выкупе акций, Отзыва требования о выкупе акций), являющимися </w:t>
      </w:r>
      <w:r>
        <w:rPr>
          <w:rFonts w:cs="Times New Roman" w:ascii="Times New Roman" w:hAnsi="Times New Roman"/>
          <w:color w:val="C00000"/>
        </w:rPr>
        <w:t>приложениями к настоящему сообщению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а Требования о выкупе акций Акционерного общества «Бамстроймеханизация»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зыва требования о выкупе акций Акционерного общества «Бамстроймеханизация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иректоров АО «Бамстроймеханизация»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В АО «РТ-Регистратор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От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Ф.И.О. / полное фирменное наименование юридического лиц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Данные документа, удостоверяющего личность / данные о государственной регистрации юридического лиц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Адрес регистрации по месту жительства / места нахождения юридического лиц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ТРЕБ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о выкупе акц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Акционерного общества «Бамстроймеханизац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Решением внеочередного общего собрания акционеров АО «Бамстроймеханизация» от «26» декабря 2023 года были приняты решения по вопросам повестки дня: 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1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2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3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4. Принятие решения о последующем одобрении совершенной Обществом крупной сделки (нескольких взаимосвязанных сделок)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6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На основании статьи 75 Федерального закона от 26.12.1995 г. № 208-ФЗ «Об акционерных обществах» настоящим требую выкупить принадлежащие мне (</w:t>
      </w:r>
      <w:r>
        <w:rPr>
          <w:rFonts w:cs="Times New Roman" w:ascii="Times New Roman" w:hAnsi="Times New Roman"/>
          <w:i/>
          <w:sz w:val="21"/>
          <w:szCs w:val="21"/>
          <w:lang w:eastAsia="ar-SA"/>
        </w:rPr>
        <w:t>Ф.И.О. / полное фирменное наименование юридического лица</w:t>
      </w:r>
      <w:r>
        <w:rPr>
          <w:rFonts w:cs="Times New Roman" w:ascii="Times New Roman" w:hAnsi="Times New Roman"/>
          <w:sz w:val="21"/>
          <w:szCs w:val="21"/>
          <w:lang w:eastAsia="ar-SA"/>
        </w:rPr>
        <w:t>) следующие акции Акционерного общества «Бамстроймеханизация»: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_______________________ штук акций обыкновенных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(указать количество)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_______________________ штук акций привилегированных типа «А»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(указать количество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Предоставляю банковские реквизиты для перечисления денежных средств за выкупленные 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Получ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Банк получ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Р/с получ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Подпись владельца акций или его уполномоченного представителя</w:t>
      </w:r>
      <w:r>
        <w:rPr>
          <w:rStyle w:val="FootnoteAnchor"/>
          <w:rFonts w:cs="Times New Roman" w:ascii="Times New Roman" w:hAnsi="Times New Roman"/>
          <w:sz w:val="21"/>
          <w:szCs w:val="21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_____________________ / _____________________________</w:t>
      </w:r>
    </w:p>
    <w:p>
      <w:pPr>
        <w:pStyle w:val="Normal"/>
        <w:suppressAutoHyphens w:val="true"/>
        <w:spacing w:lineRule="auto" w:line="240" w:before="0" w:after="0"/>
        <w:ind w:right="3055" w:firstLine="2700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ФИО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Дата «_____» ____________ 2023 г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О «РТ-Регистратор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/ полное фирменное наименование юридического лиц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ые документа, удостоверяющего личность / данные о государственной регистрации юридического лиц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регистрации по месту жительства / места нахождения юридического лиц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ЗЫ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ребования о выкупе акц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кционерного общества «Бамстроймеханизац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внеочередного общего собрания акционеров АО «Бамстроймеханизация» от «26» декабря 2023 года были приняты решения по вопросам повестки дня: 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Принятие решения о последующем одобрении совершенной Обществом крупной сделки (нескольких взаимосвязанных сделок)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Принятие решения о последующем одобрении совершенной Обществом крупной сделки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статьи 75 Федерального закона от 26.12.1995 г.  № 208-ФЗ «Об акционерных обществах» мною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.И.О. / полное фирменное наименование юридического лица</w:t>
      </w:r>
      <w:r>
        <w:rPr>
          <w:rFonts w:cs="Times New Roman" w:ascii="Times New Roman" w:hAnsi="Times New Roman"/>
          <w:sz w:val="24"/>
          <w:szCs w:val="24"/>
          <w:lang w:eastAsia="ar-SA"/>
        </w:rPr>
        <w:t>) было заявлено требование о выкупе принадлежащие мне (Ф.И.О. / полное фирменное наименование юридического лица) акций Акционерного общества «Бамстроймеханизация»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отзываю вышеуказанное требование о выкупе акций в отношении всех предъявленных к выкупу акций общества АО «Бамстроймеханизация».</w:t>
      </w:r>
    </w:p>
    <w:p>
      <w:pPr>
        <w:pStyle w:val="Normal"/>
        <w:suppressAutoHyphens w:val="tru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владельца акций или его уполномоченного предста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 / _____________________________</w:t>
      </w:r>
    </w:p>
    <w:p>
      <w:pPr>
        <w:pStyle w:val="Normal"/>
        <w:suppressAutoHyphens w:val="true"/>
        <w:spacing w:lineRule="auto" w:line="240" w:before="0" w:after="0"/>
        <w:ind w:right="3055" w:firstLine="270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ФИО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«_____» ____________ 2023 г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567" w:gutter="0" w:header="563" w:top="6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лучае подписания и / или предоставления требования уполномоченным представителем, действующим на основании доверенности, дополнительно к требованию предоставляются доверенность (оригинал или нотариально удостоверенная копия), вопросник на уполномоченного представителя, документ, удостоверяющий лич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подписания и / или предоставления отзыва уполномоченным представителем, действующим на основании доверенности, дополнительно к отзыву предоставляются доверенность (оригинал или нотариально удостоверенная копия), вопросник на уполномоченного представителя, документ, удостоверяющий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5664" w:firstLine="148"/>
      <w:contextualSpacing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reg.ru/filialy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00Z</dcterms:created>
  <dc:creator>Шиманская Мария Владимировна</dc:creator>
  <dc:description/>
  <cp:keywords/>
  <dc:language>en-US</dc:language>
  <cp:lastModifiedBy>Воробьев Егор Игоревич</cp:lastModifiedBy>
  <cp:lastPrinted>2023-11-20T16:10:00Z</cp:lastPrinted>
  <dcterms:modified xsi:type="dcterms:W3CDTF">2023-12-19T07:49:00Z</dcterms:modified>
  <cp:revision>6</cp:revision>
  <dc:subject/>
  <dc:title/>
</cp:coreProperties>
</file>